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ртопедической стоматолог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Е ПРОФЕССИОНАЛЬНОЕ ОБРАЗ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(31.02.06 СТОМАТОЛОГИЯ ОРТОПЕДИЧЕСКА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14"/>
        <w:gridCol w:w="835"/>
        <w:gridCol w:w="1331"/>
        <w:gridCol w:w="1569"/>
        <w:gridCol w:w="302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, преподаваемые кафедрой в соответствии с учебным план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удит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ий адрес учебных аудиторий и объектов (улица, дом, корпус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учебных аудитор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основного оборудования (ТСО, специализированное/лабораторное оборудование), количество единиц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ъемных прот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ъемных пластиночных прот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югельных прот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ртодонтических аппа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елюстно-лицевых протез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т лаб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х мест 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отор з/т 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ельная печь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. пескоструйный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топка -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куумн. печь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тель вакуумн.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з/т 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з/т 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шпатель 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мер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итель гипса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йная установка - 1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т лаб 2 посадочных мест 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моторы 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з/т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з/т - 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ул з/т -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ЕЦИАЛИТЕТ (ФГОС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lang w:eastAsia="ru-RU"/>
        </w:rPr>
        <w:t xml:space="preserve">31.05.03 </w:t>
      </w:r>
      <w:r>
        <w:rPr/>
        <w:t>Стомат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163"/>
        <w:gridCol w:w="956"/>
        <w:gridCol w:w="2147"/>
        <w:gridCol w:w="1355"/>
        <w:gridCol w:w="2584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, преподаваемые кафедрой в соответствии с учебным план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удитор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ий адрес учебных аудиторий и объектов (улица, дом, корпус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учебных аудитор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основного оборудования (ТСО, специализированное/лабораторное оборудование), количество единиц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в ортопедической стомат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 в ортопедической стомат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протезирование (простое протезир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зубных рядов (сложное протезир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 ортопедиче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 дисцип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ы по ортопедической стоматолог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 посадочных мест - 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17 (Стоматологическое отделение № 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 посадочных мест - 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панина 9 (стоматологическое отделение № 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 посадочных мест - 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нина 9 (стоматологическое отделение № 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 посадочных мест - 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ДИН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051"/>
        <w:gridCol w:w="1092"/>
        <w:gridCol w:w="1639"/>
        <w:gridCol w:w="1374"/>
        <w:gridCol w:w="302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, преподаваемые кафедрой в соответствии с учебным план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удит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ий адрес учебных аудиторий и объектов (улица, дом, корпу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учебных аудитор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основного оборудования (ТСО, специализированное/лабораторное оборудование), количество единиц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 ортопедическа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нина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нина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ак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. установки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мест -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2:00Z</dcterms:created>
  <dc:creator>ortstom</dc:creator>
  <dc:description/>
  <cp:keywords/>
  <dc:language>en-US</dc:language>
  <cp:lastModifiedBy>Sergei Drachev</cp:lastModifiedBy>
  <dcterms:modified xsi:type="dcterms:W3CDTF">2018-09-13T08:36:00Z</dcterms:modified>
  <cp:revision>13</cp:revision>
  <dc:subject/>
  <dc:title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dc:title>
</cp:coreProperties>
</file>